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3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Impianti industriali tollerati da sopprimere o da trasferire (C5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impianti considerati dal presente articolo sono destinati alla soppressione o al trasferi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i pertanto non possono essere oggetto di interventi dai quali possa derivare aumento di volume e comunque condizioni economico finanziarie più onerose ai fini dell’eventuale trasferimento delle installazio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ppressione o il trasferimento dovrà aver luogo entro cinque anni dalla data di approvazione della Variante Generale; ove il proprietario non provveda entro detto termine il Comune agirà coattivament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caso in cui questi impianti risultano incorporati all’interno di zone non industriali le aree di risulta, a seguito della soppressione o del trasferimento, ove no siano espressamente destinate dal Piano, saranno classificate secondo la disciplina della zona entro la quale l’impianto risulta compreso; ove l’impianto ricada sulla linea di demarcazione tra due zone contermini, e sempre per il caso di soppressione o di trasferimento verranno applicati i parametri più vantaggiosi ai fini del realizzo delle arre di risult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u w:val="single"/>
        </w:rPr>
        <w:t>Nota Bene</w:t>
      </w:r>
      <w:r>
        <w:rPr>
          <w:rFonts w:cs="Book Antiqua" w:ascii="Book Antiqua" w:hAnsi="Book Antiqua"/>
        </w:rPr>
        <w:t>” – Nel caso di aree inserite nel Piano ASI regolarmente approvato, le indicazioni della presente variante generale al P.R.G. – riferite al citato Piano ASI – si ritengono ammissibili nella misura in cui le stesse – fatte salve le direttive della stesso Piano ASI – costituiscono una più idonea specificazione – a livello di P.R.G. comunale – del piano territoriale, con conseguente apposizione di vincoli ed indicazione prescrittive proprie di un P.R.G. (quale ad esempio il rispetto degli standards del D.M. 2/4/68 n. 1444, l’individuazione di aree particolari da salvaguardare, ecc.)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1:00Z</dcterms:created>
  <dc:creator>comune di Taranto</dc:creator>
  <dc:description/>
  <dc:language>en-US</dc:language>
  <cp:lastModifiedBy>comune di Taranto</cp:lastModifiedBy>
  <dcterms:modified xsi:type="dcterms:W3CDTF">2005-02-22T10:31:00Z</dcterms:modified>
  <cp:revision>2</cp:revision>
  <dc:subject/>
  <dc:title>Art</dc:title>
</cp:coreProperties>
</file>